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Referat af stormøde d. 8. juni 2011, kl. 19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left="567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gsorden:</w:t>
      </w:r>
    </w:p>
    <w:p>
      <w:pPr>
        <w:pStyle w:val="Normal"/>
        <w:ind w:left="567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0"/>
        <w:rPr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>Valg af dirigent og referent:</w:t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>Fremlæggelse og godkendelse af forslag til afdelingens budget for 2011/12</w:t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>Valg af intern revisor og kasserer</w:t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Behandling af indkomne forslag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rPr/>
      </w:pPr>
      <w:r>
        <w:rPr>
          <w:bCs/>
          <w:sz w:val="24"/>
        </w:rPr>
        <w:t>4.1: Rettelser til vedligeholdelsesstandard og reglement efter diverse stormøder</w:t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  <w:t xml:space="preserve">4.2: Huslejeberegning supplementsrum tillagt type 5-lejligheder og andre lejligheder   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b/>
          <w:bCs/>
          <w:sz w:val="24"/>
        </w:rPr>
        <w:t>Eventuelt, herunder lodtrækning til køkkenprojektet blandt indkomne ansøgninger</w:t>
      </w:r>
      <w:r>
        <w:rPr>
          <w:bCs/>
          <w:sz w:val="24"/>
        </w:rPr>
        <w:t xml:space="preserve"> </w:t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Ad 1: 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rPr/>
      </w:pPr>
      <w:r>
        <w:rPr>
          <w:bCs/>
          <w:sz w:val="24"/>
        </w:rPr>
        <w:t>Dirigent: Stig, nr. 28 - referent: Merete, nr. 120</w:t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Ad 2: 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  <w:t>En gruppe har ikke modtaget budgettet rettidigt. For at imødegå evt. klager, gennemgås budgettet i aften og bekræftes på et ekstraordinært stormøde i august.</w:t>
      </w:r>
    </w:p>
    <w:p>
      <w:pPr>
        <w:pStyle w:val="Normal"/>
        <w:ind w:left="567" w:hanging="0"/>
        <w:rPr/>
      </w:pPr>
      <w:r>
        <w:rPr>
          <w:bCs/>
          <w:sz w:val="24"/>
        </w:rPr>
        <w:t xml:space="preserve">Jacob fremlagde budgettet og en oversigt over lejeudviklingen i Herfølge. </w:t>
        <w:br/>
        <w:t>Ny oversigt fremlægges på augustmødet.</w:t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  <w:t>Forespørgsel på individuel opkrævning for vandforbrug. – Det vil være for dyrt at opkræve individuelt.</w:t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  <w:t>Ingen yderligere kommentarer. Budgettet overlades til DAB til varsling af huslejestigning.</w:t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  <w:t>Budgettet godkendes endeligt på mødet i august.</w:t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>Ad 3: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  <w:t>Kasserer: Anne, nr. 47</w:t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  <w:t>Revisor: Tina, nr. 78 tv.</w:t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>Ad 4: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  <w:t>v/Tom, ejendomsmester:</w:t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  <w:t>Huslejeberegning i Tinggården er sat i udvalg med deltagelse af DAB.</w:t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  <w:t>Det omdelte forslag er tidligere vedtagelser, som endnu ikke er rettet til på de relevante sider/hjemmesiden.</w:t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  <w:t xml:space="preserve">Har man ikke adgang til nettet, henvender man sig til ejendomskontoret, som printer ud. </w:t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  <w:t>Nye beboere får reglerne tilsendt fra DAB.</w:t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  <w:t>Pkt. 1-8 bekræftes og indføres relevante steder.</w:t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  <w:t>Pkt. 9 vedtages.</w:t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  <w:t>Pkt. 10 vedtages med tilføjelse af levende lys.</w:t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  <w:t xml:space="preserve">Pkt. 11 vedtages med følgende ordlyd:  NI-beløbet skal anvendes til maling – arbejdet kontrolleres af ejendomskontoret før NI-beløbet udbetales. Ejendomskontoret anviser </w:t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  <w:t xml:space="preserve">maling fra Flügger, Sigma, Beck og Jørgensen, Beckmann, Sadolin og Dyrups eller tilsvarende kvalitet.  </w:t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  <w:t>NI-beløbets udregning fremlægges på et senere tidspunkt.</w:t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rPr/>
      </w:pPr>
      <w:r>
        <w:rPr>
          <w:bCs/>
          <w:sz w:val="24"/>
        </w:rPr>
        <w:t>De bekræftede/vedtagne forslag gælder fra d.d. og indskrives på hjemmesiden.</w:t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  <w:t>Alle beboere gøres opmærksom på de nye ændringer i næste nyhedsbrev fra ejendomskontoret.</w:t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  <w:t>Følgende blev udtrukket til nyt køkken:</w:t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  <w:t>4 -13- 14 – 34 – 70 – 115th – 128 – 145 – 148 – 184</w:t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rPr/>
      </w:pPr>
      <w:r>
        <w:rPr>
          <w:bCs/>
          <w:sz w:val="24"/>
        </w:rPr>
        <w:t xml:space="preserve">Jakob undersøger, om det er muligt at lejerne kan udnytte det nye skattefradrag vedr. håndværkerudgifter. </w:t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rPr/>
      </w:pPr>
      <w:r>
        <w:rPr>
          <w:bCs/>
          <w:sz w:val="24"/>
        </w:rPr>
        <w:t>Der er nogle interne beboerproblemer i Tinggården II – det blev foreslået, at der afholdes fællesmøder mhp trivsel i begge afdelinger. Bestyrelsen taget dette op på næste møde, der nedsættes eventuelt et trivselsudvalg.</w:t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  <w:t>Beboerne opfordres til at komme med input til mødet.</w:t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rPr/>
      </w:pPr>
      <w:r>
        <w:rPr>
          <w:bCs/>
          <w:sz w:val="24"/>
        </w:rPr>
        <w:t xml:space="preserve">Hvis bestyrelsen skal have mulighed for mæglingsmøder eller lign. i forbindelse med beboerproblemer, er det nødvendigt, at bestyrelsen bliver orienteret om hændelserne, hvem der er involveret og hvornår det er sket. </w:t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  <w:t>Klagevejledningen blev præciseret.</w:t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  <w:t>Fraflytningsprocenten i Tinggården er mellem 11 og 12.</w:t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  <w:t>Knallertkørsel i stræderne blev drøftet. Som oftest hjælper det med en fornuftig snak med de pgl.</w:t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  <w:t>De beboere, der er blevet udtrukket til nyt køkken, bliver kontaktet af ejendomskontoret.</w:t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  <w:t>Kan der males P-båse ved Tinggården II ?</w:t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  <w:t>I mødet deltog 45 beboere – mødet blev hævet kl. 20.50</w:t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567"/>
        <w:rPr>
          <w:bCs/>
          <w:sz w:val="24"/>
        </w:rPr>
      </w:pPr>
      <w:r>
        <w:rPr>
          <w:bCs/>
          <w:sz w:val="24"/>
        </w:rPr>
        <w:t xml:space="preserve">  </w:t>
      </w:r>
    </w:p>
    <w:p>
      <w:pPr>
        <w:pStyle w:val="Normal"/>
        <w:ind w:left="567" w:hanging="567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Mistral"/>
    <w:charset w:val="00"/>
    <w:family w:val="script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Univers;Arial" w:hAnsi="Univers;Arial" w:cs="Univers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sual;Mistral" w:hAnsi="Lucida Casual;Mistral" w:cs="Lucida Casual;Mistr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304"/>
      <w:outlineLvl w:val="2"/>
    </w:pPr>
    <w:rPr>
      <w:rFonts w:ascii="Bookman Old Style" w:hAnsi="Bookman Old Style" w:cs="Bookman Old Style"/>
      <w:b/>
      <w:color w:val="0000FF"/>
      <w:sz w:val="28"/>
      <w:u w:val="single"/>
    </w:rPr>
  </w:style>
  <w:style w:type="character" w:styleId="WW8Num1z0">
    <w:name w:val="WW8Num1z0"/>
    <w:qFormat/>
    <w:rPr>
      <w:rFonts w:ascii="Univers;Arial" w:hAnsi="Univers;Arial" w:cs="Univers;Arial"/>
      <w:b w:val="false"/>
      <w:i w:val="false"/>
      <w:sz w:val="24"/>
      <w:u w:val="none"/>
    </w:rPr>
  </w:style>
  <w:style w:type="character" w:styleId="WW8Num2z0">
    <w:name w:val="WW8Num2z0"/>
    <w:qFormat/>
    <w:rPr>
      <w:rFonts w:ascii="Univers;Arial" w:hAnsi="Univers;Arial" w:cs="Univers;Arial"/>
      <w:b w:val="false"/>
      <w:i w:val="false"/>
      <w:sz w:val="24"/>
      <w:u w:val="none"/>
    </w:rPr>
  </w:style>
  <w:style w:type="character" w:styleId="WW8Num3z0">
    <w:name w:val="WW8Num3z0"/>
    <w:qFormat/>
    <w:rPr>
      <w:rFonts w:ascii="Univers;Arial" w:hAnsi="Univers;Arial" w:cs="Univers;Arial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character" w:styleId="TitelTegn">
    <w:name w:val="Titel Tegn"/>
    <w:basedOn w:val="Standardskrifttypeiafsni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49:00Z</dcterms:created>
  <dc:creator>NTS Administrativ</dc:creator>
  <dc:description/>
  <dc:language>en-US</dc:language>
  <cp:lastModifiedBy>Tom</cp:lastModifiedBy>
  <cp:lastPrinted>2009-10-23T09:59:00Z</cp:lastPrinted>
  <dcterms:modified xsi:type="dcterms:W3CDTF">2012-01-11T19:49:00Z</dcterms:modified>
  <cp:revision>2</cp:revision>
  <dc:subject/>
  <dc:title>Det lokale uddannelsesudvalg for Industrioperatører</dc:title>
</cp:coreProperties>
</file>